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-29972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  <w:u w:val="single"/>
        </w:rPr>
        <w:t>.07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en-US"/>
        </w:rPr>
        <w:t>94</w:t>
      </w:r>
      <w:r>
        <w:rPr>
          <w:sz w:val="28"/>
          <w:szCs w:val="28"/>
          <w:u w:val="single"/>
        </w:rPr>
        <w:t>/6</w:t>
      </w:r>
      <w:r>
        <w:rPr>
          <w:sz w:val="28"/>
          <w:szCs w:val="28"/>
          <w:u w:val="single"/>
          <w:lang w:val="en-US"/>
        </w:rPr>
        <w:t>3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отношении  объемов со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исьмом Министерства  сельского  хозяйства и продовольствия  Московской  области  от  16.07.2014 № 3691/17-06-03, Совет  депутатов  Лотошинского 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е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ш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на 2014 год соотношение объемов софинансирования на проведение мероприятий по улучшению жилищных условий  граждан Российской  Федерации, проживающих в сельской  местности, и по обеспечению жильем молодых семей и молодых специалистов, проживающих и работающих в сельской  местности в размере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5,11 процентов от расчетной стоимости строительства (приобретения) жилья за счет средств бюджета  Лотошинского муниципального района  на проведение  мероприятий  по улучшению жилищных условий  граждан, проживающих в  сельской  местности – 13 327 044,62 рубл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7,93 процента на проведение мероприятий по обеспечению жильем молодых семей и молодых специалистов, проживающих и  работающих  в сельской  местности  - 8 421 260,20 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30 процентов  от расчетной  стоимости строительства (приобретения) жилья  за счет собственных  средств или заемных средств участников мероприятий по улучшению жилищных условий.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решение  в газете «Сельская нов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 Советов  депутатов Лотошинского муниципального района от 19.06.2014 № 578/61 «О соотношении  объемов софинансирования»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Е.Л. Долгас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Е Р Н О:</w:t>
      </w:r>
    </w:p>
    <w:p>
      <w:pPr>
        <w:pStyle w:val="Normal"/>
        <w:ind w:firstLine="567"/>
        <w:jc w:val="both"/>
        <w:rPr/>
      </w:pPr>
      <w:r>
        <w:rPr/>
        <w:t>Разослать: депутатам - 15 экз., ФЭУ, отделу сельского хозяйства и продовольствия, отделу по  бухгалтерскому учету и отчетности, редакции газеты «Сельская новь», прокурору Лотошинского  района, в дел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2:42:00Z</dcterms:created>
  <dc:creator>sox-2</dc:creator>
  <dc:description/>
  <cp:keywords/>
  <dc:language>en-US</dc:language>
  <cp:lastModifiedBy>Вера Павловна</cp:lastModifiedBy>
  <cp:lastPrinted>2014-07-26T16:42:00Z</cp:lastPrinted>
  <dcterms:modified xsi:type="dcterms:W3CDTF">2014-07-26T12:42:00Z</dcterms:modified>
  <cp:revision>4</cp:revision>
  <dc:subject/>
  <dc:title/>
</cp:coreProperties>
</file>